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NOVNA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L OŽE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O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ŽDINSKA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2/15-0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86-131-03-15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Radovanu, 19. 5.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melju članka 20. točke 1. i 2. Zakona o javnoj nabavi («Narodne novine» br.90/2011.) Školski odbor Osnovne škole Metel Ožegović Radovan,  na sjednici održanoj </w:t>
      </w:r>
      <w:r>
        <w:rPr>
          <w:rFonts w:cs="Arial" w:ascii="Arial" w:hAnsi="Arial"/>
          <w:u w:val="single"/>
        </w:rPr>
        <w:t xml:space="preserve"> 19.5.2016.</w:t>
      </w:r>
      <w:r>
        <w:rPr>
          <w:rFonts w:cs="Arial" w:ascii="Arial" w:hAnsi="Arial"/>
        </w:rPr>
        <w:t>_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NAB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A I USLUGA, TE USTUPANJE RAD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 planom se utvrđuju potrebe nabave robe i usluge te ustupanje radova Škole u 2016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AVA ROB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75"/>
        <w:gridCol w:w="1417"/>
        <w:gridCol w:w="138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 U FINAN.PLAN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RAČUN U KOJEM SU SREDSTVAPLANI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OSTUPKA NABAV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 za službeni 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smj.nasl.pu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.na sl.pu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,savjetovanja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ajevi i stručni isp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dski materijal i ostali mat.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i za dje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.rod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ška dokum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 hig.pot. i nj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za potrebe redovnog posl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jal i sir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 i mesni proizv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, pec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 i mliječni proizv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će, vo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mir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 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.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ena,radna i zaštitna odjeća i obu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.radna i zaš.odjeća i obu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luge telefona,pošte i prijev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telefa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-323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.održavanja GO,opreme i ost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vo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šenje i odvoz sm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njačarske i ekološ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a nak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atizacija i dezins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i i preventivni zdrav.pregledi zaposl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zdravstve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ažur.računal.b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rač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uvez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 izrada fotograf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espomenut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.7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1.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i p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.rod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i nespom.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.rashodi poslovanj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nefinancijske imo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j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2.67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UPANJE RADOV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VESTICIJSKO ODRŽAVANJE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2680"/>
        <w:gridCol w:w="1378"/>
        <w:gridCol w:w="1563"/>
        <w:gridCol w:w="17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Č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P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STVA 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ALNA ULAGANJ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5"/>
        <w:gridCol w:w="1608"/>
        <w:gridCol w:w="1563"/>
        <w:gridCol w:w="18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P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STVA 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«SVE ROBE, RADOVI I USLUGE U OVOM GODIŠNJEM PLANU NABAVE SU RAZNOVRSNE ROBE, RADOVI I USLUGE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n će se provesti prema odredbama Zakona o javnoj nabavi i uredbi o postup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bave robe, radova i uslug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a računovodstvo:                                                                            Ravnateljic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                                                                        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Marinka Đuras Đakulović /                                                            /Ankica Košćak 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redsjednica školskog odbor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Danica Habuzin 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7:00Z</dcterms:created>
  <dc:creator>Pc</dc:creator>
  <dc:description/>
  <cp:keywords/>
  <dc:language>en-US</dc:language>
  <cp:lastModifiedBy>Racunovodstvo</cp:lastModifiedBy>
  <cp:lastPrinted>2016-02-09T09:25:00Z</cp:lastPrinted>
  <dcterms:modified xsi:type="dcterms:W3CDTF">2016-05-27T07:45:00Z</dcterms:modified>
  <cp:revision>149</cp:revision>
  <dc:subject/>
  <dc:title>OSNOVNA ŠKOLA METEL OŽEGOVIĆ</dc:title>
</cp:coreProperties>
</file>