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13/14), Školski odbor Osnovne škole Metel Ožegović, Radovan na sjednici održanoj 21. svibnja  2015.  godine donio je</w:t>
      </w:r>
    </w:p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OG SPORTSKOG</w:t>
      </w:r>
    </w:p>
    <w:p>
      <w:pPr>
        <w:pStyle w:val="Bezproreda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VA JASTREB</w:t>
      </w:r>
    </w:p>
    <w:p>
      <w:pPr>
        <w:pStyle w:val="Bezproreda"/>
        <w:jc w:val="center"/>
        <w:rPr>
          <w:rFonts w:ascii="Arial" w:hAnsi="Arial" w:cs="Arial"/>
          <w:b/>
          <w:b/>
          <w:i/>
          <w:i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sz w:val="32"/>
          <w:szCs w:val="32"/>
          <w:shd w:fill="FFFFFF" w:val="clear"/>
        </w:rPr>
      </w:r>
    </w:p>
    <w:p>
      <w:pPr>
        <w:pStyle w:val="Bezproreda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Bezproreda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proreda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oslovnikom o radu školskog sportskog društ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školskog sportskog društva i Nadležnost voditelja školskog sportskog društ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školskog sportskog društva,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og sportskog društva,</w:t>
      </w:r>
    </w:p>
    <w:p>
      <w:pPr>
        <w:pStyle w:val="Bezprored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og sportskog društ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Školsko sportsko društvo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 se radi provođenja izvannastavnih školskih sportskih aktivnosti učenika te sudjelovanja u programima školskih sportskih saveza, odnosno Hrvatskog školskog sportskog savez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osniva Školski odbor Osnovne škole Metel Ožegović, Radovan radi provođenja izvannastavnih školskih sportskih aktivnosti uče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2)Naziv ŠSD-a: Jastreb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3)Sjedište ŠSD-a je: Radovan, Varaždinska 14, 42242 Radovan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4)Obilježje ŠSD-a je logotip u obliku otvorene ruke na čijem dlanu se nalazi lopta na kojoj su stilizirana 2 jastreba i člova ŠSD. Na dlanu ruke, polukružno piše Jastreb OŠ M. Ožegović Radovan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5)Sve administrativne poslove ŠSD-a obavlja OŠ metel Ožegović, Radovan.</w:t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Cilj ŠSD Jastreb je uključivanje što večeg broja učenika u izvannastavne školske sportske aktivnosti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Zadaće ŠSD-a Jastreb  su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Bezprored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nteraktivna suradnja s drugim predmetima i školskim sekcijama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Bezprored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og natjecanja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360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 i stručni suradnici, zaposlenici škole, koji sudjeluju u radu ŠSD-a te učenici škole koji su učlanjeni u ŠSD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ŠSD udružuje se u gradski školski sportski savez i županijski školski sportski savez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7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ŠSD ima voditelja, sukladno članku 4. Pravilnika o načinu osnivanja, zadaćama, djelokrugu i načinu rada školskog sportskog društva (u daljnjem tekstu: Pravilnik)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Voditelj ŠSD-a može uključiti u rad ŠSD-a i druge učitelje i stručne suradnike koji su zaposlenici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3)Voditelj ŠSD imenuje se na razdoblje od jedne školske godine, a isti voditelj može biti  ponovno imenovan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4)Voditelj ŠSD-a: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osi podatke o ŠSD u Registar ŠSD-a,</w:t>
      </w:r>
    </w:p>
    <w:p>
      <w:pPr>
        <w:pStyle w:val="Bezprored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Bezproreda"/>
        <w:rPr/>
      </w:pPr>
      <w:r>
        <w:rPr>
          <w:rFonts w:cs="Arial" w:ascii="Arial" w:hAnsi="Arial"/>
        </w:rPr>
        <w:t>(1)ŠSD najmanje jedanput godišnje održava svoju sjednicu na koju se pozivaju svi odrasli članovi ŠSD-a te po jedan predstavnik učenika iz svakog razrednog odjeljenja.</w:t>
      </w:r>
    </w:p>
    <w:p>
      <w:pPr>
        <w:pStyle w:val="Bezproreda"/>
        <w:rPr/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tjelesne i zdravstvene kulture prema posebnim propisima, sukladno odluci ravnatelja škole.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 ŠSD-a</w:t>
      </w:r>
    </w:p>
    <w:p>
      <w:pPr>
        <w:pStyle w:val="Bezproreda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ijeloteksta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1)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3)ŠŠD  Jastre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ma ove stalne sekcije: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ojka   M/Ž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šarka  M/Ž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gomet  M</w:t>
      </w:r>
    </w:p>
    <w:p>
      <w:pPr>
        <w:pStyle w:val="Bezprored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lni tenis  M/Ž</w:t>
      </w:r>
    </w:p>
    <w:p>
      <w:pPr>
        <w:pStyle w:val="Bezproreda"/>
        <w:rPr/>
      </w:pP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Bezprored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12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13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14.</w:t>
      </w:r>
    </w:p>
    <w:p>
      <w:pPr>
        <w:pStyle w:val="Bezproreda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Bezproreda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Bezproreda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15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16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1)Članovima ŠSD-a izdaje se iskaznica Hrvatskog školskog sportskog saveza kojom se potvrđuje članstvo u ŠSD-u i identitet članova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17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ŠSD se upisuje u Registar školskog sportskog društva Hrvatskog školskog sportskog saveza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Bezprore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8.</w:t>
      </w:r>
    </w:p>
    <w:p>
      <w:pPr>
        <w:pStyle w:val="Bezprored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 samouprave   na račun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og udruga općina, gradova i županija, 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og sportskog saveza, 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Bezprored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Bezprored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Bezproreda"/>
        <w:jc w:val="both"/>
        <w:rPr/>
      </w:pPr>
      <w:r>
        <w:rPr>
          <w:rFonts w:cs="Arial" w:ascii="Arial" w:hAnsi="Arial"/>
          <w:lang w:val="es-GT"/>
        </w:rPr>
        <w:t xml:space="preserve">(3)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Bezproreda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Bezproreda"/>
        <w:jc w:val="center"/>
        <w:rPr/>
      </w:pPr>
      <w:r>
        <w:rPr>
          <w:rFonts w:cs="Arial" w:ascii="Arial" w:hAnsi="Arial"/>
        </w:rPr>
        <w:t>Članak 19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danom objavljivanja na oglasnoj ploči Škol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003-05/15-01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186-131-03-15-4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Radovanu, dana 21. svibnja 2015. godine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EDSJEDNICA ŠKOLSKOG ODBORA:</w:t>
      </w:r>
    </w:p>
    <w:p>
      <w:pPr>
        <w:pStyle w:val="Bezproreda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ind w:firstLine="51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nica Habuzin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Ovaj poslovnik  objavljen je  na oglasnoj ploči Škole 22. svibnja 2015. godine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VNATELJICA: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nkica Košćak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7:00Z</dcterms:created>
  <dc:creator>Stjepan</dc:creator>
  <dc:description/>
  <cp:keywords/>
  <dc:language>en-US</dc:language>
  <cp:lastModifiedBy>Korisnik</cp:lastModifiedBy>
  <cp:lastPrinted>2014-07-01T13:15:00Z</cp:lastPrinted>
  <dcterms:modified xsi:type="dcterms:W3CDTF">2015-05-28T08:53:00Z</dcterms:modified>
  <cp:revision>18</cp:revision>
  <dc:subject/>
  <dc:title/>
</cp:coreProperties>
</file>