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  <w:lang w:val="pl-PL"/>
        </w:rPr>
        <w:t>OŠ METEL OŽEGOVIĆ RADOVAN</w:t>
      </w:r>
    </w:p>
    <w:p>
      <w:pPr>
        <w:pStyle w:val="Normal"/>
        <w:rPr>
          <w:rFonts w:ascii="Century Gothic" w:hAnsi="Century Gothic" w:cs="Century Gothic"/>
          <w:b/>
          <w:b/>
          <w:color w:val="990033"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color w:val="990033"/>
          <w:sz w:val="20"/>
          <w:szCs w:val="20"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0033"/>
          <w:lang w:val="pl-PL"/>
        </w:rPr>
      </w:pPr>
      <w:r>
        <w:rPr>
          <w:rFonts w:cs="Century Gothic" w:ascii="Century Gothic" w:hAnsi="Century Gothic"/>
          <w:b/>
          <w:color w:val="990033"/>
          <w:lang w:val="pl-PL"/>
        </w:rPr>
        <w:t xml:space="preserve">OKVIRNI VREMENIK PISANIH PROVJERA ZNANJA ZA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990033"/>
          <w:lang w:val="pl-PL"/>
        </w:rPr>
        <w:t>ŠK.GODINU 2013./14.</w:t>
      </w:r>
    </w:p>
    <w:p>
      <w:pPr>
        <w:pStyle w:val="Normal"/>
        <w:jc w:val="center"/>
        <w:rPr>
          <w:rFonts w:ascii="Century Gothic" w:hAnsi="Century Gothic" w:cs="Century Gothic"/>
          <w:color w:val="990033"/>
          <w:sz w:val="20"/>
          <w:szCs w:val="20"/>
          <w:lang w:val="pl-PL"/>
        </w:rPr>
      </w:pPr>
      <w:r>
        <w:rPr>
          <w:color w:val="990033"/>
          <w:sz w:val="20"/>
          <w:szCs w:val="20"/>
          <w:lang w:val="pl-PL"/>
        </w:rPr>
        <w:t>~</w:t>
      </w:r>
      <w:r>
        <w:rPr>
          <w:rFonts w:cs="Century Gothic" w:ascii="Century Gothic" w:hAnsi="Century Gothic"/>
          <w:color w:val="990033"/>
          <w:sz w:val="20"/>
          <w:szCs w:val="20"/>
          <w:lang w:val="pl-PL"/>
        </w:rPr>
        <w:t xml:space="preserve"> PREDMETNA NASTAVA </w:t>
      </w:r>
      <w:r>
        <w:rPr>
          <w:color w:val="990033"/>
          <w:sz w:val="20"/>
          <w:szCs w:val="20"/>
          <w:lang w:val="pl-PL"/>
        </w:rPr>
        <w:t xml:space="preserve">~ </w:t>
      </w:r>
      <w:r>
        <w:rPr>
          <w:rFonts w:cs="Century Gothic" w:ascii="Century Gothic" w:hAnsi="Century Gothic"/>
          <w:color w:val="990033"/>
          <w:sz w:val="20"/>
          <w:szCs w:val="20"/>
          <w:lang w:val="pl-PL"/>
        </w:rPr>
        <w:t>PRVO POLUGODIŠTE ~</w:t>
      </w:r>
      <w:r>
        <w:rPr>
          <w:color w:val="990033"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0033"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color w:val="990033"/>
          <w:sz w:val="20"/>
          <w:szCs w:val="20"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2"/>
        <w:gridCol w:w="1560"/>
        <w:gridCol w:w="1701"/>
        <w:gridCol w:w="1701"/>
        <w:gridCol w:w="57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 xml:space="preserve">5. razred 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Razrednica: Kristina Sadibašić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Nastavni predme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osinac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8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0.11., 21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5.12., 12.12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Glazbena kultur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6.12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9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6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0.12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4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2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3.11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Priro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9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Povijes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4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Geografij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3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Tehnička kultur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9.12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Informatik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8.11., 22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Engleski jezi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3.12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701"/>
        <w:gridCol w:w="1701"/>
        <w:gridCol w:w="57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 xml:space="preserve">6. razred 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Razrednica: Ivana Kobal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Nastavni 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osinac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5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5.11., 26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3.12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Glazbena k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0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5.12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3.10., 24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3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0.12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Pri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1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Povij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2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Geograf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8.12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Tehnička k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3.12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Infor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1.12., 12.12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Engle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9.12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843"/>
        <w:gridCol w:w="57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 xml:space="preserve">7. razred 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Razrednica: Kristina Špoljar Petrović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Nastavni 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osinac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7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5.11., 21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0.12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Glazbena k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0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9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6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2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5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7.12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Biolo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2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Kem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4.12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Fiz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4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Povij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5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2.12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Geograf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30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6.12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Tehnička k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6.1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Infor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6.12., 9.12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Engle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1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1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1.12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843"/>
        <w:gridCol w:w="57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8.razred 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Razrednica: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nježana Mikulčić - Gigić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stavni 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uj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stude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sinac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</w:rPr>
              <w:t>Hrvat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.11., 27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5.12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</w:rPr>
              <w:t>Glazbena k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6.12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2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2.11., 28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7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9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9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3.12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Biolo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2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Kem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4.12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Fiz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2.12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Povij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7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9.12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Geograf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3.12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Tehnička k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8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Infor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5.11., 26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  <w:t>Engle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4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8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1.12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7:00Z</dcterms:created>
  <dc:creator> Osnovna škola Radovan</dc:creator>
  <dc:description/>
  <cp:keywords/>
  <dc:language>en-US</dc:language>
  <cp:lastModifiedBy> osnovna škola radovan</cp:lastModifiedBy>
  <cp:lastPrinted>2013-09-09T01:23:00Z</cp:lastPrinted>
  <dcterms:modified xsi:type="dcterms:W3CDTF">2013-09-25T12:09:00Z</dcterms:modified>
  <cp:revision>48</cp:revision>
  <dc:subject/>
  <dc:title/>
</cp:coreProperties>
</file>