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  <w:t>OŠ METEL OŽEGOVIĆ RADOVA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E36C0A"/>
          <w:lang w:val="pl-PL"/>
        </w:rPr>
      </w:pPr>
      <w:r>
        <w:rPr>
          <w:rFonts w:cs="Century Gothic" w:ascii="Century Gothic" w:hAnsi="Century Gothic"/>
          <w:b/>
          <w:color w:val="E36C0A"/>
          <w:lang w:val="pl-PL"/>
        </w:rPr>
        <w:t xml:space="preserve">OKVIRNI VREMENIK PISANIH PROVJERA ZNANJA Z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E36C0A"/>
          <w:lang w:val="pl-PL"/>
        </w:rPr>
      </w:pPr>
      <w:r>
        <w:rPr>
          <w:rFonts w:cs="Century Gothic" w:ascii="Century Gothic" w:hAnsi="Century Gothic"/>
          <w:b/>
          <w:color w:val="E36C0A"/>
          <w:lang w:val="pl-PL"/>
        </w:rPr>
        <w:t>ŠK.GODINU 2013./14.</w:t>
      </w:r>
    </w:p>
    <w:p>
      <w:pPr>
        <w:pStyle w:val="Normal"/>
        <w:jc w:val="center"/>
        <w:rPr>
          <w:rFonts w:ascii="Century Gothic" w:hAnsi="Century Gothic" w:cs="Century Gothic"/>
          <w:color w:val="E36C0A"/>
          <w:sz w:val="20"/>
          <w:szCs w:val="20"/>
          <w:lang w:val="pl-PL"/>
        </w:rPr>
      </w:pPr>
      <w:r>
        <w:rPr>
          <w:color w:val="E36C0A"/>
          <w:sz w:val="20"/>
          <w:szCs w:val="20"/>
          <w:lang w:val="pl-PL"/>
        </w:rPr>
        <w:t>~</w:t>
      </w:r>
      <w:r>
        <w:rPr>
          <w:rFonts w:cs="Century Gothic" w:ascii="Century Gothic" w:hAnsi="Century Gothic"/>
          <w:color w:val="E36C0A"/>
          <w:sz w:val="20"/>
          <w:szCs w:val="20"/>
          <w:lang w:val="pl-PL"/>
        </w:rPr>
        <w:t xml:space="preserve"> RAZREDNA NASTAVA </w:t>
      </w:r>
      <w:r>
        <w:rPr>
          <w:color w:val="E36C0A"/>
          <w:sz w:val="20"/>
          <w:szCs w:val="20"/>
          <w:lang w:val="pl-PL"/>
        </w:rPr>
        <w:t xml:space="preserve">~ </w:t>
      </w:r>
      <w:r>
        <w:rPr>
          <w:rFonts w:cs="Century Gothic" w:ascii="Century Gothic" w:hAnsi="Century Gothic"/>
          <w:color w:val="E36C0A"/>
          <w:sz w:val="20"/>
          <w:szCs w:val="20"/>
          <w:lang w:val="pl-PL"/>
        </w:rPr>
        <w:t>PRVO POLUGODIŠTE ~</w:t>
      </w:r>
      <w:r>
        <w:rPr>
          <w:color w:val="E36C0A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E36C0A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color w:val="E36C0A"/>
          <w:sz w:val="20"/>
          <w:szCs w:val="20"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 xml:space="preserve">1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Razrednica: Danica Habuzin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3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3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7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2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2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7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8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8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9.12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 xml:space="preserve">2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Razrednica: Đurđica Ribić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7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6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11., 22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9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8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5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0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4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5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6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0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1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7.12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 xml:space="preserve">3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Razrednica: Ruža Grđan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2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4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0.12., 6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8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5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9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6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6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7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0.12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E36C0A"/>
          <w:lang w:val="pl-PL"/>
        </w:rPr>
      </w:pPr>
      <w:r>
        <w:rPr>
          <w:rFonts w:cs="Century Gothic" w:ascii="Century Gothic" w:hAnsi="Century Gothic"/>
          <w:b/>
          <w:color w:val="E36C0A"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 xml:space="preserve">4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Razrednica: Katarina Vugrek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0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5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8.11., 27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8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9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7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8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4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5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7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9.12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 xml:space="preserve">1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PO GAČICE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Razrednica: Gordana Čehok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.10., 22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0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3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6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4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4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1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 xml:space="preserve">2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PO GAČICE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Razrednica: Gordana Čehok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0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30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2.11., 22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0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9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9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4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5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2.12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 xml:space="preserve">3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PO GAČICE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Razrednik: Ivan Sigur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7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7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7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4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6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8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2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9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2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 xml:space="preserve">4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PO GAČICE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Razrednik: Ivan Sigur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0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2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4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3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7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9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5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5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7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0.12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 xml:space="preserve">1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PO MARGEČ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Razrednica: Dejana Pavić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 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 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30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7. 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 xml:space="preserve">22. 10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2. 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6. 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7. 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6. 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7. 12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 xml:space="preserve">2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PO MARGEČ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Razrednica: Danica Prašnjak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5. 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 xml:space="preserve">13. 11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2. 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30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4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7. 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9. 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6. 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7. 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7. 12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 xml:space="preserve">3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PO MARGEČ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Razrednica: Danica Prašnjak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 xml:space="preserve">25. 9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3. 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2. 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30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4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7. 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6. 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7. 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7. 12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E36C0A"/>
          <w:lang w:val="pl-PL"/>
        </w:rPr>
      </w:pPr>
      <w:r>
        <w:rPr>
          <w:rFonts w:cs="Century Gothic" w:ascii="Century Gothic" w:hAnsi="Century Gothic"/>
          <w:b/>
          <w:color w:val="E36C0A"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 xml:space="preserve">4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PO MARGEČ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36C0A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E36C0A"/>
                <w:sz w:val="20"/>
                <w:szCs w:val="20"/>
                <w:lang w:val="pl-PL"/>
              </w:rPr>
              <w:t>Razrednica: Jelena Hranić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9. 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5. 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9. 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. 12., 13. 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30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4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30. 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2. 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5. 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1. 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Priroda i društ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21. 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4. 11., 29. 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9. 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10. 12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4:00Z</dcterms:created>
  <dc:creator> Osnovna škola Radovan</dc:creator>
  <dc:description/>
  <cp:keywords/>
  <dc:language>en-US</dc:language>
  <cp:lastModifiedBy> osnovna škola radovan</cp:lastModifiedBy>
  <cp:lastPrinted>2013-09-23T02:34:00Z</cp:lastPrinted>
  <dcterms:modified xsi:type="dcterms:W3CDTF">2013-09-25T11:59:00Z</dcterms:modified>
  <cp:revision>27</cp:revision>
  <dc:subject/>
  <dc:title>OŠ METEL OŽEGOVIĆ RADOVAN</dc:title>
</cp:coreProperties>
</file>