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STVARANJA UGOVORNIH OBVEZ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OSNOVNOJ ŠKOLI METEL OŽEGOVIĆ - RADOV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08. Statuta OŠ Metel Ožegović, Radovan, a u svezi s odredbama Zakona o fiskalnoj odgovornosti (NN 130/10.) i  Uredbe o sastavljanju i predaji Izjave o fiskalnoj odgovornosti (NN 78/11.), ravnateljica OŠ Metel Ožegović, Radovan, Varaždinska 14, dana  02. siječnja 2012. godine donosi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VARANJA UGOVORNIH OBVEZA U OŠ METEL OŽEGOVIĆ, RADOV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im aktom propisuje se procedura stvaranja ugovornih obveza, odnosno nabava radova, roba i usluga, javna nabava, i sve druge ugovorne obveze koje su potrebne za redovan rad škole i obavljanje odgojno-obrazovne djelatnosti u OŠ Metel Ožegović, Radovan (u daljnjem tekstu Škola), s iznimkom ako posebnim propisom ili Statutom škole nije određeno drukčij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koliko postupak nabave radova, roba i usluga ne podliježu postupku javne nabave male ili velike vrijednosti, u skladu sa zakonskim pretpostavkama Zakona o javnoj nabavi (NN 90/11.) već se radi o bagatelnoj ili nekoj drugoj vrsti nabave, tada se stvaranje obveza provodi po slijedećoj procedur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754"/>
        <w:gridCol w:w="3711"/>
        <w:gridCol w:w="1949"/>
        <w:gridCol w:w="1616"/>
      </w:tblGrid>
      <w:tr>
        <w:trPr>
          <w:trHeight w:val="789" w:hRule="atLeast"/>
        </w:trPr>
        <w:tc>
          <w:tcPr>
            <w:tcW w:w="1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VARANJE OBVEZA ZA KOJE NIJ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REBNA PROCEDURA JAVNE NABAV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VORNO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</w:tr>
      <w:tr>
        <w:trPr>
          <w:trHeight w:val="10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za nabav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eme/korištenje usluga/rad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slenici nositelji pojedinih poslova i aktivnosti</w:t>
            </w:r>
          </w:p>
          <w:p>
            <w:pPr>
              <w:pStyle w:val="Normal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vnateljica</w:t>
            </w:r>
          </w:p>
          <w:p>
            <w:pPr>
              <w:pStyle w:val="Normal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telji </w:t>
            </w:r>
          </w:p>
          <w:p>
            <w:pPr>
              <w:pStyle w:val="Normal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a služ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jništv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čunovodstvo</w:t>
            </w:r>
          </w:p>
          <w:p>
            <w:pPr>
              <w:pStyle w:val="Normal"/>
              <w:spacing w:lineRule="auto" w:line="240" w:before="0" w:after="0"/>
              <w:ind w:left="173" w:hanging="17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ska kuh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hnička služb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u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udžbenic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rt ugovora ili interni pismeni obraza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e</w:t>
            </w:r>
          </w:p>
        </w:tc>
      </w:tr>
      <w:tr>
        <w:trPr>
          <w:trHeight w:val="31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je li prijedlog u skladu s donesenim  planom nabave i financijskim planom/proračun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ica i voditeljica računovodst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o DA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obre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lap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a/narudž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o NE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ativ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vor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lapa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a/narudžb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dana 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im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a</w:t>
            </w:r>
          </w:p>
        </w:tc>
      </w:tr>
      <w:tr>
        <w:trPr>
          <w:trHeight w:val="12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apanje ugovora/narudž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vnateljica ili osoba koju ona ovla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ovor/narudž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30 dana od d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obrenja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koliko postupak nabave roba i usluga podliježe postupku javne nabave, odnosno ispunjene su zakonske pretpostavke za provođenje procedure propisane Zakonom o javnoj nabavi (NN 90./11.) tada se stvaranje obveza provodi po sljedećoj procedur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96"/>
        <w:gridCol w:w="5624"/>
        <w:gridCol w:w="1889"/>
        <w:gridCol w:w="1701"/>
      </w:tblGrid>
      <w:tr>
        <w:trPr>
          <w:trHeight w:val="547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VARANJE OBVEZA ZA KOJE 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REBNA PROCEDURA JAVNE NABAV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VOR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za nabav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eme/korištenje usluga/radov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slenici nositelji pojedinih poslova i aktivnosti</w:t>
            </w:r>
          </w:p>
          <w:p>
            <w:pPr>
              <w:pStyle w:val="Normal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vnateljica   </w:t>
            </w:r>
          </w:p>
          <w:p>
            <w:pPr>
              <w:pStyle w:val="Normal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telji </w:t>
            </w:r>
          </w:p>
          <w:p>
            <w:pPr>
              <w:pStyle w:val="Normal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čna služba</w:t>
            </w:r>
          </w:p>
          <w:p>
            <w:pPr>
              <w:pStyle w:val="Normal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jništvo</w:t>
            </w:r>
          </w:p>
          <w:p>
            <w:pPr>
              <w:pStyle w:val="Normal"/>
              <w:spacing w:lineRule="auto" w:line="240" w:before="0" w:after="0"/>
              <w:ind w:left="173" w:hanging="17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čunovodstvo</w:t>
            </w:r>
          </w:p>
          <w:p>
            <w:pPr>
              <w:pStyle w:val="Normal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ska kuhinja</w:t>
            </w:r>
          </w:p>
          <w:p>
            <w:pPr>
              <w:pStyle w:val="Normal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hnička služba</w:t>
            </w:r>
          </w:p>
          <w:p>
            <w:pPr>
              <w:pStyle w:val="Normal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Školski odbor kao upravno tijel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s opisom potreb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eme/usluga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ova i okvirn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obrenje prijed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godine, a najkasnije mjesec dana prije pripre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išnjeg pl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e za slijedeću godinu (pre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nu 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računu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prema tehničke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ječajne dokumentacije za nabavu opreme/usluga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ova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o proces ni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aliziran na razini osnivača - jedinice lokalne samoupra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da zaposlenici nositelji pojedinih poslova i aktivnosti u suradnji 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vnateljem ško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guće je ovlastiti i angažirati vanjskog stručnja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hnička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ječaj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alno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ka godine u kojoj se pokreć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ak nabave, kako bi se s nabavom moglo odmah započeti</w:t>
            </w:r>
          </w:p>
        </w:tc>
      </w:tr>
      <w:tr>
        <w:trPr>
          <w:trHeight w:val="4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ljučivanje stavki iz plana nabave u financij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/proračun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zadužena 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rdinaciju pripre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jskog plana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ovođa škole. Financijski plan treba biti rezultat rada učitelja, zaposlenika Škole – članova Školskog odbora, tajnika, računovođe koji definiraju zajedno s ravnateljem plan rada za sljedeću godinu,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cijski plan treba biti procjena financijski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edstava potrebnih za realizaciju plana rada. Računovođa škole koordinira te aktivnosti i ukazuje na financij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raničenja, ali nikako ne definira sadržajno programe, aktivnosti i projekte niti je kasni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vorna za njihovu provedbu i ostvariva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ultat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cij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/prorač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/listopad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i</w:t>
            </w:r>
          </w:p>
        </w:tc>
      </w:tr>
      <w:tr>
        <w:trPr>
          <w:trHeight w:val="19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za pokreta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upka jav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e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slenici nositelji pojedinih poslova i aktivnosti</w:t>
            </w:r>
          </w:p>
          <w:p>
            <w:pPr>
              <w:pStyle w:val="Normal"/>
              <w:spacing w:lineRule="auto" w:line="240" w:before="0" w:after="0"/>
              <w:ind w:left="173" w:hanging="1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vnateljica, Učitelji,  Stručna služba               Tajništvo,  Računovodstvo</w:t>
            </w:r>
          </w:p>
          <w:p>
            <w:pPr>
              <w:pStyle w:val="Normal"/>
              <w:spacing w:lineRule="auto" w:line="240" w:before="0" w:after="0"/>
              <w:ind w:left="173" w:hanging="17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ska kuhinja,  Tehnička služ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baju preispitati stvarnu potrebu nabave, osobito ako je prošlo 6 i više mjeseci od prijedloga za nabav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is s prijedlog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tehničkom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ječajn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ij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>
          <w:trHeight w:val="28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a je 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u skla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doneseni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m nabave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cijski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m/proračunom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ica i voditeljica računovodst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o DA – odobre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et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up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o NE – negativ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vor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eta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dana 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im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a</w:t>
            </w:r>
          </w:p>
        </w:tc>
      </w:tr>
      <w:tr>
        <w:trPr>
          <w:trHeight w:val="26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etanje postupka javne nabave s odobrenj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slenici nositelji pojedinih poslova i aktivnosti</w:t>
            </w:r>
          </w:p>
          <w:p>
            <w:pPr>
              <w:pStyle w:val="Normal"/>
              <w:spacing w:lineRule="auto" w:line="240" w:before="0" w:after="0"/>
              <w:ind w:left="173" w:hanging="1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avnateljica, Učitelji, Stručna služba               Tajništvo, Računovodstvo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ska kuhinja,   Tehnička služba 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Školski odbor kao Upravno tijel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is s prijedlog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tehničkom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ječajnom dokumentacijom, i odobrenj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dana 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im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a od računovođe</w:t>
            </w:r>
          </w:p>
        </w:tc>
      </w:tr>
      <w:tr>
        <w:trPr>
          <w:trHeight w:val="23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a je 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hnička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ječaj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acija 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ladu 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isima 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oj nabav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vnateljica odnosno  osoba koju ona ovlas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 može biti računovođa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o DA – pokreć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upak jav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o NE – vrać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aciju 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entarima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jviše 30 d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zaprim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a 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eta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upka jav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e</w:t>
            </w:r>
          </w:p>
        </w:tc>
      </w:tr>
      <w:tr>
        <w:trPr>
          <w:trHeight w:val="12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eta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upka jav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ic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a natječ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rPr/>
      </w:pPr>
      <w:r>
        <w:rPr/>
        <w:tab/>
        <w:t>Ova procedura stupa na snagu danom donošenja, a objavljena je na oglasnoj ploči i web stranici Škol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LASA : 401-01/12-01</w:t>
      </w:r>
    </w:p>
    <w:p>
      <w:pPr>
        <w:pStyle w:val="Bezproreda"/>
        <w:rPr/>
      </w:pPr>
      <w:r>
        <w:rPr/>
        <w:t>URBROJ: 2186-23-12-01</w:t>
      </w:r>
    </w:p>
    <w:p>
      <w:pPr>
        <w:pStyle w:val="Bezproreda"/>
        <w:rPr/>
      </w:pPr>
      <w:r>
        <w:rPr/>
        <w:t>U Radovanu, 02. siječnja 2012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RAVNATELJICA 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Ankica Košća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</w:t>
      </w:r>
    </w:p>
    <w:sectPr>
      <w:type w:val="nextPage"/>
      <w:pgSz w:orient="landscape" w:w="16838" w:h="11906"/>
      <w:pgMar w:left="1079" w:right="12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2:00Z</dcterms:created>
  <dc:creator>Sonja</dc:creator>
  <dc:description/>
  <cp:keywords/>
  <dc:language>en-US</dc:language>
  <cp:lastModifiedBy>Tajnica</cp:lastModifiedBy>
  <cp:lastPrinted>2012-04-02T12:56:00Z</cp:lastPrinted>
  <dcterms:modified xsi:type="dcterms:W3CDTF">2012-04-02T10:58:00Z</dcterms:modified>
  <cp:revision>24</cp:revision>
  <dc:subject/>
  <dc:title/>
</cp:coreProperties>
</file>